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635</wp:posOffset>
                </wp:positionV>
                <wp:extent cx="251460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5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r Identyfikacji Podatkowej składającego informację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95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-…………….-…..………….-…………….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6pt;mso-wrap-distance-left:7.05pt;mso-wrap-distance-right:7.05pt;mso-wrap-distance-top:0pt;mso-wrap-distance-bottom:0pt;margin-top:0.05pt;mso-position-vertical-relative:text;margin-left:-55.9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r Identyfikacji Podatkowej składającego informację</w:t>
                            </w:r>
                          </w:p>
                          <w:p>
                            <w:pPr>
                              <w:pStyle w:val="Normal"/>
                              <w:ind w:right="-118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9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-…………….-…..………….-…………….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Załącznik nr 1 do Uchwały Nr XI/83/1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Rady Miejskiej we Fromborku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 dnia 24 listopada 2011 r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1188" w:firstLine="4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1188" w:firstLine="4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1188" w:firstLine="41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center"/>
        <w:rPr/>
      </w:pPr>
      <w:r>
        <w:rPr>
          <w:b/>
        </w:rPr>
        <w:t>DN – 1 DEKLARACJA NA PODATEK OD NIERUCHOMOŚCI</w:t>
      </w:r>
    </w:p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  <w:t>na</w:t>
      </w:r>
    </w:p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26230</wp:posOffset>
                </wp:positionH>
                <wp:positionV relativeFrom="paragraph">
                  <wp:posOffset>36830</wp:posOffset>
                </wp:positionV>
                <wp:extent cx="111823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9.4pt;mso-wrap-distance-left:7.05pt;mso-wrap-distance-right:7.05pt;mso-wrap-distance-top:0pt;mso-wrap-distance-bottom:0pt;margin-top:2.9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1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3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3313"/>
        <w:gridCol w:w="827"/>
        <w:gridCol w:w="2340"/>
        <w:gridCol w:w="253"/>
        <w:gridCol w:w="1187"/>
        <w:gridCol w:w="2231"/>
      </w:tblGrid>
      <w:tr>
        <w:trPr>
          <w:trHeight w:val="1965" w:hRule="atLeast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  Ustawa z dnia 12 stycznia 1991 r. o podatkach  i opłatach lokalnych (tekst  jedn. Dz. U. z 2002r. Nr 9 poz. 84 ze zm.)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:        Formularz przeznaczony dla osób prawnych, jednostek organizacyjnych oraz spółek nie posiadających osobowości prawnej będących właścicielami   nieruchomości lub obiektów budowlanych, posiadaczami samoistnymi nieruchomości lub obiektów budowlanych , użytkownikami wieczystymi gruntów, posiadaczami  nieruchomości lub ich części albo obiektów budowlanych lub ich części, stanowiących własność Skarbu Państwa lub jednostki samorządu terytorialnego  oraz dla osób fizycznych będących współwłaścicielami lub współwłaścicielami z osobami prawnymi, bądź z innymi jednostkami  organizacyjnymi  nie posiadającymi osobowości prawnej, z wyjątkiem osób tworzących wspólnotę mieszkaniową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  <w:szCs w:val="16"/>
              </w:rPr>
              <w:t>Termin składania:  Do 31 stycznia każdego roku podatkowego lub w terminie 14 dni od zaistnienia okoliczności mających wpływ na powstanie, bądź wygaśnięcie obowiązku podatkowego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  (Burmistrz Fromborka) właściwy ze względu na miejsce położenia przedmiotów opodatkowania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  <w:szCs w:val="16"/>
              </w:rPr>
              <w:t xml:space="preserve">Pouczenie:              W przypadku nie wykonania w całości lub w części zobowiązania podatkowego niniejsza deklaracja podatkowa stanowi podstawę do wystawienia tytułu   wykonawczego – </w:t>
            </w:r>
            <w:r>
              <w:rPr>
                <w:sz w:val="12"/>
                <w:szCs w:val="12"/>
              </w:rPr>
              <w:t>(art. 3a ustawy z dnia 17 czerwca 1966 r. o postępowaniu egzekucyjnym w administracji (Dz. U. z 2002 r. Nr 110, poz. 968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DEKLARACJI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</w:t>
            </w:r>
            <w:r>
              <w:rPr>
                <w:sz w:val="20"/>
                <w:szCs w:val="20"/>
              </w:rPr>
              <w:t>Burmistrz  Miasta  i  Gminy  Frombork</w:t>
            </w:r>
          </w:p>
        </w:tc>
      </w:tr>
      <w:tr>
        <w:trPr>
          <w:trHeight w:val="375" w:hRule="atLeast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SKŁADAJĄCEGO DEKLARACJĘ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-dotyczy składającego deklarację nie będącego osobą fizyczną         **- dotyczy składającego deklarację będącego osobą fizyczną</w:t>
            </w:r>
          </w:p>
        </w:tc>
      </w:tr>
      <w:tr>
        <w:trPr>
          <w:trHeight w:val="115" w:hRule="atLeast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1.   DANE IDENTYFIKACYJNE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składającego deklarację (zaznaczyć właściwą kratkę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rFonts w:eastAsia="Arial Unicode MS"/>
                <w:sz w:val="16"/>
                <w:szCs w:val="16"/>
              </w:rPr>
              <w:t>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 osoba fizyczna              </w:t>
            </w:r>
            <w:r>
              <w:rPr>
                <w:rFonts w:eastAsia="Arial Unicode MS"/>
                <w:sz w:val="16"/>
                <w:szCs w:val="16"/>
              </w:rPr>
              <w:t>☐  2. osoba prawna              ☐   3. jednostka organizacyjna nie posiadająca osobowości prawne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Arial Unicode MS"/>
                <w:sz w:val="16"/>
                <w:szCs w:val="16"/>
              </w:rPr>
              <w:t>☐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. spółka nie mająca osobowości prawnej      </w:t>
            </w:r>
          </w:p>
        </w:tc>
      </w:tr>
      <w:tr>
        <w:trPr>
          <w:trHeight w:val="506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Rodzaj własności (zaznaczyć właściwą kratkę)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Arial Unicode MS"/>
                <w:sz w:val="16"/>
                <w:szCs w:val="16"/>
              </w:rPr>
              <w:t>1. właściciel                      ☐   2. współwłaściciel          ☐   3. posiadacz samoistny              ☐   4. użytkownik wieczysty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Nazwa pełna * / Nazwisko , pierwsze imię, data urodzenia (dzień – miesiąc – rok) *</w:t>
            </w:r>
          </w:p>
        </w:tc>
      </w:tr>
      <w:tr>
        <w:trPr>
          <w:trHeight w:val="570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Nazwa skrócona * / imię ojca, imię matki  *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Identyfikator REGON * / Numer PESEL **</w:t>
            </w:r>
          </w:p>
        </w:tc>
      </w:tr>
      <w:tr>
        <w:trPr>
          <w:trHeight w:val="179" w:hRule="atLeast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B 2. ADRES SIEDZIBY * / ADRES ZAMIESZKANIA **</w:t>
            </w:r>
          </w:p>
        </w:tc>
      </w:tr>
      <w:tr>
        <w:trPr>
          <w:trHeight w:val="108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 Kra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Województwo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Powiat</w:t>
            </w:r>
          </w:p>
        </w:tc>
      </w:tr>
      <w:tr>
        <w:trPr>
          <w:trHeight w:val="283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Gmi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Ulica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Numer domu / Numer lokalu</w:t>
            </w:r>
          </w:p>
        </w:tc>
      </w:tr>
      <w:tr>
        <w:trPr>
          <w:trHeight w:val="265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Miejscowoś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. Kod pocztowy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Poczta</w:t>
            </w:r>
          </w:p>
        </w:tc>
      </w:tr>
      <w:tr>
        <w:trPr>
          <w:trHeight w:val="255" w:hRule="atLeast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C.   OKOLICZNOŚCI POWODUJĄCE KONIECZNOŚĆ ZŁOŻENIA DEKLARACJI </w:t>
            </w:r>
          </w:p>
        </w:tc>
      </w:tr>
      <w:tr>
        <w:trPr>
          <w:trHeight w:val="52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Okoliczności ( zaznaczyć właściwą kratkę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Arial Unicode MS"/>
                <w:sz w:val="16"/>
                <w:szCs w:val="16"/>
              </w:rPr>
              <w:t>☐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Arial Unicode MS"/>
                <w:sz w:val="16"/>
                <w:szCs w:val="16"/>
              </w:rPr>
              <w:t>1. Deklaracja roczna                                                                          ☐   2. korekta deklaracji rocznej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D.   DANE DOTYCZĄCE PRZEDMIOTÓW OPODATKOWANIA  </w:t>
            </w:r>
            <w:r>
              <w:rPr>
                <w:sz w:val="20"/>
                <w:szCs w:val="20"/>
              </w:rPr>
              <w:t>(z wyjątkiem zwolnionych)</w:t>
            </w:r>
          </w:p>
        </w:tc>
      </w:tr>
      <w:tr>
        <w:trPr>
          <w:trHeight w:val="810" w:hRule="atLeast"/>
        </w:trPr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opodatkowa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wka podatku  wynikająca z Uchwały Rady Miejskiej Gminy Frombor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podatk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ł, gr.  </w:t>
            </w:r>
          </w:p>
        </w:tc>
      </w:tr>
      <w:tr>
        <w:trPr>
          <w:trHeight w:val="158" w:hRule="atLeast"/>
        </w:trPr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</w:tr>
      <w:tr>
        <w:trPr>
          <w:trHeight w:val="169" w:hRule="atLeast"/>
        </w:trPr>
        <w:tc>
          <w:tcPr>
            <w:tcW w:w="112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20"/>
                <w:szCs w:val="20"/>
              </w:rPr>
              <w:t>D.  1  POWIERZCHNIA GRUNTÓW</w:t>
            </w:r>
          </w:p>
        </w:tc>
      </w:tr>
      <w:tr>
        <w:trPr>
          <w:trHeight w:val="66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zawiązanych  z prowadzeniem działalności gospodarczej,  bez względu  na sposób  zakwalifikowania w ewidencji gruntów i budynków</w:t>
            </w:r>
          </w:p>
          <w:p>
            <w:pPr>
              <w:pStyle w:val="Normal"/>
              <w:ind w:lef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d jeziorami , zajętych  na zbiorniki wodne retencyjne lub elektrowni wodnych</w:t>
            </w:r>
          </w:p>
          <w:p>
            <w:pPr>
              <w:pStyle w:val="Normal"/>
              <w:ind w:left="181" w:hanging="1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>h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</w:tr>
      <w:tr>
        <w:trPr>
          <w:trHeight w:val="7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ozostałe gru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</w:tr>
    </w:tbl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Di ...acjętyfikacji Podatkowej składającego deklaracj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140"/>
        <w:gridCol w:w="540"/>
        <w:gridCol w:w="1800"/>
        <w:gridCol w:w="1440"/>
        <w:gridCol w:w="2160"/>
      </w:tblGrid>
      <w:tr>
        <w:trPr>
          <w:trHeight w:val="3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D. 2  POWIERZCHNIA UŻYTKOWA BUDYNKÓW LUB ICH CZĘŚCI (*)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mieszkań ogół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ygnacji o wysokości od 1,40 do 2,20 m            (zaliczyć 50 % powierzchn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ygnacji o wysokości powyżej 2,20 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wierzchni użytkowej budynku  lub jego części  należy zaliczyć powierzchnię mierzoną po wewnętrznej  długości  ścian na wszystkich  kondygnacjach, z  wyjątkiem powierzchni klatek schodowych  oraz szybów dźwigowych. Za kondygnację uważa się również garaże podziemne, piwnice, sutereny, i poddasza.</w:t>
            </w:r>
          </w:p>
        </w:tc>
      </w:tr>
      <w:tr>
        <w:trPr>
          <w:trHeight w:val="15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5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ygnacji o wysokości od 1,40 do 2,20 m  (zaliczyć 50 % powierzchni)</w:t>
            </w:r>
          </w:p>
          <w:p>
            <w:pPr>
              <w:pStyle w:val="Normal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5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ygnacji o wysokości powyżej 2,20 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</w:tr>
      <w:tr>
        <w:trPr>
          <w:trHeight w:val="1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zajęte  na prowadzenie działalności gospodarczej w zakresie obrotu kwalifikowanym materiałem siewnym ogółem 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ygnacji o wysokości od 1,40 do 2,20 m    (zaliczyć 50 % powierzchni)</w:t>
            </w:r>
          </w:p>
          <w:p>
            <w:pPr>
              <w:pStyle w:val="Normal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ind w:left="397" w:hanging="10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ygnacji o wysokości powyżej 2,20 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</w:tr>
      <w:tr>
        <w:trPr>
          <w:trHeight w:val="13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290" w:hanging="290"/>
              <w:jc w:val="both"/>
              <w:rPr/>
            </w:pPr>
            <w:r>
              <w:rPr>
                <w:sz w:val="16"/>
                <w:szCs w:val="16"/>
              </w:rPr>
              <w:t>4. związanych z udzielaniem świadczeń  zdrowotnych                   w rozumieniu przepisów o działalności leczniczej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290" w:hanging="290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zajętych przez podmioty udzielające tych świadczeń                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2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ygnacji o wysokości od 1,40 do 2,20 m    (zaliczyć 50 % powierzchni)</w:t>
            </w:r>
          </w:p>
          <w:p>
            <w:pPr>
              <w:pStyle w:val="Normal"/>
              <w:ind w:lef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ygnacji o wysokości powyżej 2,20 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</w:tr>
      <w:tr>
        <w:trPr>
          <w:trHeight w:val="18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290" w:hanging="2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  pozostałych ogółem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290" w:hanging="2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ygnacji o wysokości od 1,40 do 2,20 m    (zaliczyć 50 % powierzchni)</w:t>
            </w:r>
          </w:p>
          <w:p>
            <w:pPr>
              <w:pStyle w:val="Normal"/>
              <w:ind w:left="3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dygnacji o wysokości powyżej 2,20 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.   garaż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........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a.</w:t>
            </w:r>
          </w:p>
        </w:tc>
      </w:tr>
      <w:tr>
        <w:trPr>
          <w:trHeight w:val="17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D.  3  BUDOWLE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udow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artość, o której mowa w przepisach o podatka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dochodowych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E.   Łączna Kwota podatku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Suma kwoty z kolumny D (w zaokrągleniu do pełnych dziesiątek grosz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</w:tr>
      <w:tr>
        <w:trPr>
          <w:trHeight w:val="88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F.   INFORMACJA O PRZEDMIOTACH ZWOLNI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podać powierzchnię, bądź wartość budowli przedmiotów zwolnionych oraz przepis prawa - z jakiego tytułu występuje zwolnienie)</w:t>
            </w:r>
          </w:p>
        </w:tc>
      </w:tr>
      <w:tr>
        <w:trPr>
          <w:trHeight w:val="52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G.  OŚWIADCZENIE I PODPIS SKŁADAJĄCEGO/OSOBY REPREZENTUJĄCEJ  SKŁADAJĄC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Oświadczam, że podane przeze mnie dane są zgodne z prawdą.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   Imię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 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 Data  wypełnienia (dzień - miesiąc - rok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  Podpis (pieczęć) składającego/osoby reprezentującej składającego</w:t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H.   ADNOTACJE ORGANU PODATKOW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 Uwagi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 Identyfikator przyjmującego deklaracj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 Podpis przyjmującego deklar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97"/>
        </w:tabs>
        <w:ind w:left="6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3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7"/>
        </w:tabs>
        <w:ind w:left="68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20:00Z</dcterms:created>
  <dc:creator>GCI</dc:creator>
  <dc:description/>
  <cp:keywords/>
  <dc:language>en-US</dc:language>
  <cp:lastModifiedBy>Biuro Rady</cp:lastModifiedBy>
  <cp:lastPrinted>2011-11-23T15:20:00Z</cp:lastPrinted>
  <dcterms:modified xsi:type="dcterms:W3CDTF">2011-11-23T14:20:00Z</dcterms:modified>
  <cp:revision>2</cp:revision>
  <dc:subject/>
  <dc:title>Numer Identyfikacji Podatkowej składającego informację</dc:title>
</cp:coreProperties>
</file>